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>Keyboard Shortcuts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Esc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>ln-Game Station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Fl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F2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F3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F4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F5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F6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F7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F8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F9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FlO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F1l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Fl2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PrtScn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Scroll Lock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Pause/Break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NumLock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Q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W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  <w:t>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iew Control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  <w:t>Left Arrow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Right Arrow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Up Arrow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Down Arrow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  <w:t>H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V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X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Z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  <w:t>J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Hom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&lt;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&gt;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 xml:space="preserve">Time Compression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>Control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-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+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\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Backspac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SUBSIM Review</w:t>
        <w:tab/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Exit the Simulato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Help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Periscop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Navigation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Helm and Guage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Torpedo Fire Control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Deck Gun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Machine Gun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UZO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Bridg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Damage Control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Torpedo Statu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External View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  <w:t>Radio Room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Sound Room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Rada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Captains Cabin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Navigation control panel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Torpedo fire control panel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Command control panel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Vessel ID control panel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Rotate view left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Rotate view right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Lower view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Raise view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Heading to view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View to heading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Toggle padlock view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Zoom view(bridge,periscop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and machine guns only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Return to set heading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Center on your U-Boat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Previous ship (external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Next ship (external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Decrease Time compression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Increase time compression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Set 1x time compression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Pause (0x time compression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www.subsim.com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/>
      </w:pPr>
      <w:r>
        <w:rPr/>
        <w:t>Helm Control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ind w:right="108" w:hanging="0"/>
        <w:rPr>
          <w:sz w:val="22"/>
        </w:rPr>
      </w:pPr>
      <w:r>
        <w:rPr>
          <w:sz w:val="22"/>
        </w:rPr>
        <w:t>`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1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2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3</w:t>
      </w:r>
    </w:p>
    <w:p>
      <w:pPr>
        <w:pStyle w:val="Normal"/>
        <w:tabs>
          <w:tab w:val="clear" w:pos="720"/>
          <w:tab w:val="left" w:pos="204" w:leader="none"/>
          <w:tab w:val="left" w:pos="1620" w:leader="none"/>
        </w:tabs>
        <w:autoSpaceDE w:val="false"/>
        <w:ind w:right="360" w:hanging="0"/>
        <w:rPr>
          <w:sz w:val="22"/>
        </w:rPr>
      </w:pPr>
      <w:r>
        <w:rPr>
          <w:sz w:val="22"/>
        </w:rPr>
        <w:t>4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5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6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7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  <w:t>8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9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[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]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`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Ctrl-[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Ctrl-]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P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D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F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C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B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eapons/Targeting</w:t>
      </w:r>
      <w:r>
        <w:rPr>
          <w:b w:val="false"/>
        </w:rPr>
        <w:t xml:space="preserve"> </w:t>
      </w:r>
      <w:r>
        <w:rPr/>
        <w:t>Control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L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T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Entc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&lt;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&gt;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Up Arrow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  <w:t>Down Arrow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Right Arrow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Left Arrow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Spaceba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Miscellaneous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  <w:t>Ctrl+PrtScn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ind w:left="-540" w:hanging="0"/>
        <w:rPr>
          <w:sz w:val="22"/>
        </w:rPr>
      </w:pPr>
      <w:r>
        <w:rPr>
          <w:sz w:val="22"/>
        </w:rPr>
        <w:t xml:space="preserve">ll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All stop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Ahead slow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Ahead 1/3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Ahead standard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Ahead full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Ahead flank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Back slow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Back 1/3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Back standard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Back emergency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Left rudder 5-deg increment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Right rudder 5-deg increment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Rudder amidships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Left full rudd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Right full rudder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Surface the boat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Periscope depth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Snorkel depth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Raise/Lower Snorkel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Crash div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Blow ballast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Lock selected target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spacing w:lineRule="exact" w:line="260"/>
        <w:rPr>
          <w:sz w:val="22"/>
        </w:rPr>
      </w:pPr>
      <w:r>
        <w:rPr>
          <w:sz w:val="22"/>
        </w:rPr>
        <w:t>Cycle torpedo tube selection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Fire currently selected torpedo tube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Previous gun (machine guns only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Next gun (machine guns only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Decrease range (machine guns/Deck gun only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Increase range (machine guns/Deck gun only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Move right (machine guns/Deck gun only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Move left (machine guns/Deck gun only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Fire gun (Deck gun/AA guns only)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Screen Capture (saved in root of Sim folder</w:t>
      </w:r>
    </w:p>
    <w:sectPr>
      <w:type w:val="nextPage"/>
      <w:pgSz w:w="12240" w:h="15840"/>
      <w:pgMar w:left="720" w:right="360" w:gutter="0" w:header="0" w:top="288" w:footer="0" w:bottom="720"/>
      <w:pgNumType w:fmt="decimal"/>
      <w:cols w:num="4" w:equalWidth="false" w:sep="false">
        <w:col w:w="1800" w:space="58"/>
        <w:col w:w="2807" w:space="58"/>
        <w:col w:w="2016" w:space="32"/>
        <w:col w:w="43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autoSpaceDE w:val="false"/>
      <w:spacing w:lineRule="exact" w:line="260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" w:leader="none"/>
      </w:tabs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autoSpaceDE w:val="false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2:48:00Z</dcterms:created>
  <dc:creator>RDML Donw</dc:creator>
  <dc:description/>
  <dc:language>en-US</dc:language>
  <cp:lastModifiedBy>Neal Stevens</cp:lastModifiedBy>
  <cp:lastPrinted>2001-11-14T21:35:00Z</cp:lastPrinted>
  <dcterms:modified xsi:type="dcterms:W3CDTF">2001-12-09T00:21:00Z</dcterms:modified>
  <cp:revision>2</cp:revision>
  <dc:subject/>
  <dc:title>Keyboard Shortcuts:</dc:title>
</cp:coreProperties>
</file>